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arbeiterstammdate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eringfügige Beschäftigu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./ H- N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/ Wohn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angehörig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tig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öchentliche Arbeitsz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ndenl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zter Schulabschl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bildung abgeschlosse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, als w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tritts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risteter Vertra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, wie lange befrist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tionsnum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zialversicherungsnum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nkenka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reiung Rentenversicherung:   Ja      oder        Ne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 Aushilfsbeschäftigung          Ja   oder       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hnsteuerpflichtige Beschäftigung   Ja   oder       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leitz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instit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svertrag bitte zufü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 des Mitarbei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0:00Z</dcterms:created>
  <dc:creator>annette</dc:creator>
  <dc:description/>
  <cp:keywords/>
  <dc:language>en-US</dc:language>
  <cp:lastModifiedBy>Annette Plöntzke</cp:lastModifiedBy>
  <cp:lastPrinted>2023-11-15T15:21:00Z</cp:lastPrinted>
  <dcterms:modified xsi:type="dcterms:W3CDTF">2023-11-15T14:22:00Z</dcterms:modified>
  <cp:revision>4</cp:revision>
  <dc:subject/>
  <dc:title>Mitarbeiterstammdaten</dc:title>
</cp:coreProperties>
</file>