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itarbeiterstammbl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sse / Haus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Z Wohn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urts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atsangehörig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tig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öchentliche Arbeitsz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ndenl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abschluß ( Haupt.- Real,- Abitur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bildung abgeschlossen? Ja oder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, als wa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trittsda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risteter Vert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ja, wie lan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zialversicherungs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nkenk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ternachweis bei Steuerklasse 5 bitte beifügen ( Taufbescheinigung, Geburtsbescheinigung, etc.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kationsnummern der K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ere sozialversicherungspflichtige Beschäftigung ?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hnsteuerk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ntifikations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f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erfreibeträ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leitzah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instit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o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svertrag bitte beifü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 des Mitarbei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17:00Z</dcterms:created>
  <dc:creator>annette</dc:creator>
  <dc:description/>
  <cp:keywords/>
  <dc:language>en-US</dc:language>
  <cp:lastModifiedBy>Annette Plöntzke</cp:lastModifiedBy>
  <dcterms:modified xsi:type="dcterms:W3CDTF">2024-02-13T10:18:00Z</dcterms:modified>
  <cp:revision>3</cp:revision>
  <dc:subject/>
  <dc:title>Mitarbeiterstammblatt</dc:title>
</cp:coreProperties>
</file>